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3,0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ndidato al CORE H&amp;#233;ctor 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7" src="https://www.litoralpress.cl/paginaconsultas/Servicios_NClipDocumentos/Get_Imagen_Nota.aspx?LPKey=D2KD4HZBQU3MOOJGPDFRB72UDXJSLZD3DM3YEWCBTIVUXSPT6QC3PYFSRW4PX7XSPHO3VKAIDVJRS" alt="https://www.litoralpress.cl/paginaconsultas/Servicios_NClipDocumentos/Get_Imagen_Nota.aspx?LPKey=D2KD4HZBQU3MOOJGPDFRB72UDXJSLZD3DM3YEWCBTIVUXSPT6QC3PYFSRW4PX7XSPHO3VKAIDVJ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