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C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WIRQ7BJER2GLXJIFOMCCLWI6U5QVV3XQESIVHJJR6A6BZ6LB657UJVHNHUQHOUQTIVFC2QC6AWI" alt="https://www.litoralpress.cl/paginaconsultas/Servicios_NClipDocumentos/Get_Imagen_Nota.aspx?LPKey=UDWIRQ7BJER2GLXJIFOMCCLWI6U5QVV3XQESIVHJJR6A6BZ6LB657UJVHNHUQHOUQTIVFC2QC6A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