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83,7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55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ser&amp;#225; la tercera versi&amp;#243;n de la Plaza Ciudada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CD272R3XMZVTMEKGJLSU5Q7H6LEQ7ALOOQVIOFB46DFRQVVMTESXJC5MGLROG23Z7OXJY3XTO7FTM" alt="https://www.litoralpress.cl/paginaconsultas/Servicios_NClipDocumentos/Get_Imagen_Nota.aspx?LPKey=CD272R3XMZVTMEKGJLSU5Q7H6LEQ7ALOOQVIOFB46DFRQVVMTESXJC5MGLROG23Z7OXJY3XTO7F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