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0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73.9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4" src="https://www.litoralpress.cl/paginaconsultas/Servicios_NClipDocumentos/Get_Imagen_Nota.aspx?LPKey=RQQ336VAF6JBPNTZYAGIAVJUPHBVOS54HXE2OGOQ3PKT7GZF5MHTWQ5G2OVQ5XFMYSRONC2AECD7M" alt="https://www.litoralpress.cl/paginaconsultas/Servicios_NClipDocumentos/Get_Imagen_Nota.aspx?LPKey=RQQ336VAF6JBPNTZYAGIAVJUPHBVOS54HXE2OGOQ3PKT7GZF5MHTWQ5G2OVQ5XFMYSRONC2AECD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