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WRUIOPEC5HFO6TYVDF2EJL5XB3CKD6EFXBQWIYP4MWBEAMUCYJ2ZYOZPZQM3ZQFNO6JWLAU5I4M" alt="https://www.litoralpress.cl/paginaconsultas/Servicios_NClipDocumentos/Get_Imagen_Nota.aspx?LPKey=Q2WRUIOPEC5HFO6TYVDF2EJL5XB3CKD6EFXBQWIYP4MWBEAMUCYJ2ZYOZPZQM3ZQFNO6JWLAU5I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