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Z5MS75HVVYPXBTLAGLBDZIP33ZO2XHP5SCHXFVR5CHFJKF7KB6TM" alt="https://www.litoralpress.cl/paginaconsultas/Servicios_NClipDocumentos/Get_Imagen_Nota.aspx?LPKey=3FZD6WVG433VDZI5JAWGYXFWPZ5MS75HVVYPXBTLAGLBDZIP33ZO2XHP5SCHXFVR5CHFJKF7KB6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