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3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8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CE IMPLEMENTAR&amp;#19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EL EMPLEO ESTE 2025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QC4LXCKATOYBZ3EZNBQM76TKQBGONAVIK3AOZGKD26EMEUNIEU6TFSP5N5NJ26R4Z4AAE4QEVL2PI" alt="https://www.litoralpress.cl/paginaconsultas/Servicios_NClipDocumentos/Get_Imagen_Nota.aspx?LPKey=QC4LXCKATOYBZ3EZNBQM76TKQBGONAVIK3AOZGKD26EMEUNIEU6TFSP5N5NJ26R4Z4AAE4QEVL2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