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DIARIO DE LABRANZA&lt;/td&gt;&lt;td align='left' valign='top'&gt;&lt;b style='color:#444444'&gt;Cm2:&lt;/b&gt;&lt;/td&gt;&lt;td&gt;267,3&lt;/td&gt;&lt;td align='left' valign='top'&gt;&lt;b style='color:#444444'&gt;Lector&amp;iacute;a:&lt;/b&gt;&lt;/td&gt;&lt;td&gt;Sin Datos&lt;/td&gt;&lt;/tr&gt;&lt;tr&gt;&lt;td align='left' valign='top'&gt;&lt;b style='color:#444444'&gt;Supl.:&lt;/b&gt;&lt;/td&gt;&lt;td&gt;EL DIARIO DE LABRANZ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69" height="825" src="https://www.litoralpress.cl/paginaconsultas/Servicios_NClipDocumentos/Get_Imagen_Nota.aspx?LPKey=EZTIJQQ2AIGNKZ2KSCXKD3O2X23TMN7JIW3DXZDB6DSXQZYV67BODHJSXN2SOT47PBYEWBPCX7LBA" alt="https://www.litoralpress.cl/paginaconsultas/Servicios_NClipDocumentos/Get_Imagen_Nota.aspx?LPKey=EZTIJQQ2AIGNKZ2KSCXKD3O2X23TMN7JIW3DXZDB6DSXQZYV67BODHJSXN2SOT47PBYEWBPCX7L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