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67NAD5AMU7YZ5KIOR7H5PPE3OWZPE2PGHITSSVHNOOTZF5LIDUR2TJFW3W4BYP7SAH6CD4PE7OCEK" alt="https://www.litoralpress.cl/paginaconsultas/Servicios_NClipDocumentos/Get_Imagen_Nota.aspx?LPKey=67NAD5AMU7YZ5KIOR7H5PPE3OWZPE2PGHITSSVHNOOTZF5LIDUR2TJFW3W4BYP7SAH6CD4PE7OC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A2XFN227THFIJYLIYDIHHQWLEOO7D3HTCRNU2IHGVS3XAMGUFRIOAJQKKUDFONWRBZRBNOHIC6P5M" alt="https://www.litoralpress.cl/paginaconsultas/Servicios_NClipDocumentos/Get_Imagen_Nota.aspx?LPKey=A2XFN227THFIJYLIYDIHHQWLEOO7D3HTCRNU2IHGVS3XAMGUFRIOAJQKKUDFONWRBZRBNOHIC6P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