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3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La Estrella de Antofagasta&lt;/td&gt;&lt;td align='left' valign='top'&gt;&lt;b style='color:#444444'&gt;Cm2:&lt;/b&gt;&lt;/td&gt;&lt;td&gt;149,1&lt;/td&gt;&lt;td align='left' valign='top'&gt;&lt;b style='color:#444444'&gt;Lector&amp;iacute;a:&lt;/b&gt;&lt;/td&gt;&lt;td&gt;28.739&lt;/td&gt;&lt;/tr&gt;&lt;tr&gt;&lt;td align='left' valign='top'&gt;&lt;b style='color:#444444'&gt;Supl.:&lt;/b&gt;&lt;/td&gt;&lt;td&gt;La Estrella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bren postulaci&amp;#243;n a progra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20" height="825" src="https://www.litoralpress.cl/paginaconsultas/Servicios_NClipDocumentos/Get_Imagen_Nota.aspx?LPKey=ITT3YVOZVHS5RPROABZLGQ7TZ5ZWTZNKFUSVSYVZ5WU7W53ZE22JXRAE2LFDEGLHS7ZXSSKP4U5S4" alt="https://www.litoralpress.cl/paginaconsultas/Servicios_NClipDocumentos/Get_Imagen_Nota.aspx?LPKey=ITT3YVOZVHS5RPROABZLGQ7TZ5ZWTZNKFUSVSYVZ5WU7W53ZE22JXRAE2LFDEGLHS7ZXSSKP4U5S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