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68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Diaz, a tres a&amp;#241;os de asumi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6" height="825" src="https://www.litoralpress.cl/paginaconsultas/Servicios_NClipDocumentos/Get_Imagen_Nota.aspx?LPKey=H5GEKBML67DMWQGHNV3S6KJ6NSYYUUABKJI5B2IPXOTGBL6SV5WWRQIJHNXBRDVUHFRZXYLB2UNPU" alt="https://www.litoralpress.cl/paginaconsultas/Servicios_NClipDocumentos/Get_Imagen_Nota.aspx?LPKey=H5GEKBML67DMWQGHNV3S6KJ6NSYYUUABKJI5B2IPXOTGBL6SV5WWRQIJHNXBRDVUHFRZXYLB2UN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