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yriam Hern&amp;#225;ndez le ded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oric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42YFVFPQCETBLZYJL7SLSZGDENVKVLICMVOOWRREUCHPDP53KJGPWF6EXFSPKLFOQYT4WOCPHEWIS" alt="https://www.litoralpress.cl/paginaconsultas/Servicios_NClipDocumentos/Get_Imagen_Nota.aspx?LPKey=42YFVFPQCETBLZYJL7SLSZGDENVKVLICMVOOWRREUCHPDP53KJGPWF6EXFSPKLFOQYT4WOCPHE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