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LJANZ4BKVAL6UWE7UISDNEG2IOI3YI2V6BWKKZZPUGIOCJQ3IMN6" alt="https://www.litoralpress.cl/paginaconsultas/Servicios_NClipDocumentos/Get_Imagen_Nota.aspx?LPKey=SA76X3NGU2EAMCNDPEMH6UQEPLJANZ4BKVAL6UWE7UISDNEG2IOI3YI2V6BWKKZZPUGIOCJQ3IM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