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2KSO3OFI77U6O7N4UYXIYKW655IWR2DK5WZGY2MUKS5CBWQH7FR2" alt="https://www.litoralpress.cl/paginaconsultas/Servicios_NClipDocumentos/Get_Imagen_Nota.aspx?LPKey=5W3DTKZGS7JEQ6FBO2KN5OTGI2KSO3OFI77U6O7N4UYXIYKW655IWR2DK5WZGY2MUKS5CBWQH7F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