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6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ja de madre con leuc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6U32XMGPUEV4RG2VF4ZTCYM5M23HU6PZE2NT7MSX3AUU2ZXKJXECCAUFRARXLYMAUSSGK72YY7RCW" alt="https://www.litoralpress.cl/paginaconsultas/Servicios_NClipDocumentos/Get_Imagen_Nota.aspx?LPKey=6U32XMGPUEV4RG2VF4ZTCYM5M23HU6PZE2NT7MSX3AUU2ZXKJXECCAUFRARXLYMAUSSGK72YY7R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