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78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8.104.8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fofa realiz&amp;#243;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479" height="825" src="https://www.litoralpress.cl/paginaconsultas/Servicios_NClipDocumentos/Get_Imagen_Nota.aspx?LPKey=XUA24LOGFRUPMCINU5X7IB4JBXCO437SSEHMEDDAJNERGJYD3HFBSMOEDROWEQJTLAWMBWBKOEYTW" alt="https://www.litoralpress.cl/paginaconsultas/Servicios_NClipDocumentos/Get_Imagen_Nota.aspx?LPKey=XUA24LOGFRUPMCINU5X7IB4JBXCO437SSEHMEDDAJNERGJYD3HFBSMOEDROWEQJTLAWMBWBKOEY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1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8.283.7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fofa realiz&amp;#243;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8" height="825" src="https://www.litoralpress.cl/paginaconsultas/Servicios_NClipDocumentos/Get_Imagen_Nota.aspx?LPKey=W62GSGTEMCCOVJ3MSGUXNMQPVZX7MD6EKAFA4YCBVIKFD7VZS2ZXU4AI2GFEFFYUVB4VJNHHAGXDU" alt="https://www.litoralpress.cl/paginaconsultas/Servicios_NClipDocumentos/Get_Imagen_Nota.aspx?LPKey=W62GSGTEMCCOVJ3MSGUXNMQPVZX7MD6EKAFA4YCBVIKFD7VZS2ZXU4AI2GFEFFYUVB4VJNHHAGXD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