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7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54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QQGF7SXDDPJUXLNVNHSIVE5JAZXIIMFIVSWBLNJ2ZYQNJVMBRH4VI5L4U6PTP5RZNAGY2BO6UHAXA" alt="https://www.litoralpress.cl/paginaconsultas/Servicios_NClipDocumentos/Get_Imagen_Nota.aspx?LPKey=QQGF7SXDDPJUXLNVNHSIVE5JAZXIIMFIVSWBLNJ2ZYQNJVMBRH4VI5L4U6PTP5RZNAGY2BO6UHA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