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28.37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cademia y las Pol&amp;#237;ticas P&amp;#250;blicas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7JETQVJZ6JIZGHPNBOXO6BPAPYK5W3QR3V5VCGTXYLWTRTEFSTGWI72FFD253SZET2Z5FKFJZWCDO" alt="https://www.litoralpress.cl/paginaconsultas/Servicios_NClipDocumentos/Get_Imagen_Nota.aspx?LPKey=7JETQVJZ6JIZGHPNBOXO6BPAPYK5W3QR3V5VCGTXYLWTRTEFSTGWI72FFD253SZET2Z5FKFJZWC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