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3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Remat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KPRAPHZECSTEJ53NGJY7AINPCDM42JQOEQFQYKTUO3NQNOWADXLZIVUUXNMCF3YTNCS6R5DBPBA3M" alt="https://www.litoralpress.cl/paginaconsultas/Servicios_NClipDocumentos/Get_Imagen_Nota.aspx?LPKey=KPRAPHZECSTEJ53NGJY7AINPCDM42JQOEQFQYKTUO3NQNOWADXLZIVUUXNMCF3YTNCS6R5DBPBA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