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, de 2025.- Proh&amp;#237;be circulaci&amp;#243;n de veh&amp;#237;culos motorizados en tramo de la v&amp;#237;a que indica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NNRMMNHENNBWKMGVQF5XT36SLZUDXWW6LGVTVDUVUSYXNNBSWX6KYDQEDMS744JFM6STBIG2F54Y" alt="https://www.litoralpress.cl/paginaconsultas/Servicios_NClipDocumentos/Get_Imagen_Nota.aspx?LPKey=GNNRMMNHENNBWKMGVQF5XT36SLZUDXWW6LGVTVDUVUSYXNNBSWX6KYDQEDMS744JFM6STBIG2F5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, de 2025.- Proh&amp;#237;be circulaci&amp;#243;n de veh&amp;#237;culos motorizados en tramo de la v&amp;#237;a que indica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RE4X2GN3344753QFP6QK2FSQKZMIY3E3BEQGOBPSHYSUS76IGQZ4DQGWLOXNNFA52HI24COPEVS" alt="https://www.litoralpress.cl/paginaconsultas/Servicios_NClipDocumentos/Get_Imagen_Nota.aspx?LPKey=YMRE4X2GN3344753QFP6QK2FSQKZMIY3E3BEQGOBPSHYSUS76IGQZ4DQGWLOXNNFA52HI24COPE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