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48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47.4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DCX4ACNVJE7GNX7CHOC2BSY4PX6VJWGCQD537GTCLPKTS2ET3RYRN3TEY5FA53DSZLC4OPF5JJIWO" alt="https://www.litoralpress.cl/paginaconsultas/Servicios_NClipDocumentos/Get_Imagen_Nota.aspx?LPKey=DCX4ACNVJE7GNX7CHOC2BSY4PX6VJWGCQD537GTCLPKTS2ET3RYRN3TEY5FA53DSZLC4OPF5JJI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