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guran que estudio de cient&amp;#237;fico chileno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NK5L3DBFXE7FWJFZ6HWJYT77RO5DI2B3LV62HSSFICINRQN3GFJX3KH7ETTZVKXODTMCA2RC65J6E" alt="https://www.litoralpress.cl/paginaconsultas/Servicios_NClipDocumentos/Get_Imagen_Nota.aspx?LPKey=NK5L3DBFXE7FWJFZ6HWJYT77RO5DI2B3LV62HSSFICINRQN3GFJX3KH7ETTZVKXODTMCA2RC65J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guran que estudio de cient&amp;#237;fico chileno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VLAFSTM32ASXWOZ276GKPLTONLGXIU5GMKZBP36WS5VXAZ5CRV25TWQRDF5H7VFED47N4QIECWXHE" alt="https://www.litoralpress.cl/paginaconsultas/Servicios_NClipDocumentos/Get_Imagen_Nota.aspx?LPKey=VLAFSTM32ASXWOZ276GKPLTONLGXIU5GMKZBP36WS5VXAZ5CRV25TWQRDF5H7VFED47N4QIECWX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