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sa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MA y expone propuestas de reforma a Ley Org&amp;#225;nica que la regula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U7YF7JWKIEUTIJXIOHAELGSX72BXY3HNFYUUOXNAUPAIHHUQEWJLRFKSU2AOEV6SJIJHHIFQJMAUW" alt="https://www.litoralpress.cl/paginaconsultas/Servicios_NClipDocumentos/Get_Imagen_Nota.aspx?LPKey=U7YF7JWKIEUTIJXIOHAELGSX72BXY3HNFYUUOXNAUPAIHHUQEWJLRFKSU2AOEV6SJIJHHIFQJMA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