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WEWRRGOTTZ567OLAXMNDGI4A7KWZY2HITQGX5J23QTQE6HMUWLUU" alt="https://www.litoralpress.cl/paginaconsultas/Servicios_NClipDocumentos/Get_Imagen_Nota.aspx?LPKey=FTSAOH3AW2HCZZOE3KSMQNRTNWEWRRGOTTZ567OLAXMNDGI4A7KWZY2HITQGX5J23QTQE6HMUWL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