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TCHRCNEDME3DMCIFK6I4AQHNWZMWOCPDHGYO3K3GK4UWFJJXPMPLAKEPPFMYTQVG7FU7PEEJDC26I" alt="https://www.litoralpress.cl/paginaconsultas/Servicios_NClipDocumentos/Get_Imagen_Nota.aspx?LPKey=TCHRCNEDME3DMCIFK6I4AQHNWZMWOCPDHGYO3K3GK4UWFJJXPMPLAKEPPFMYTQVG7FU7PEEJDC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