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76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46.4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VRPK6XWZAEP2VFAXIP2OWGJ7XJ6K4EHJLZQC5J2CI4LUVOBTT3LHXU3IYOWSS4XUMJD5YSKUOKFQS" alt="https://www.litoralpress.cl/paginaconsultas/Servicios_NClipDocumentos/Get_Imagen_Nota.aspx?LPKey=VRPK6XWZAEP2VFAXIP2OWGJ7XJ6K4EHJLZQC5J2CI4LUVOBTT3LHXU3IYOWSS4XUMJD5YSKUOKF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