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17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la primera locomotora a hidr&amp;#243;geno en Sudam&amp;#233;rica: hito para transpo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OMAZTB6MIYO5FTMTYVDJMR3VIXSZXTJHFH52OT37IOR76UMCFFIA3WDM4KL2YSD3VKOIBV6QWJX7G" alt="https://www.litoralpress.cl/paginaconsultas/Servicios_NClipDocumentos/Get_Imagen_Nota.aspx?LPKey=OMAZTB6MIYO5FTMTYVDJMR3VIXSZXTJHFH52OT37IOR76UMCFFIA3WDM4KL2YSD3VKOIBV6QWJX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