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809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vimentaci&amp;#243;n en Ays&amp;#233;n: Senador David Sandoval (UDI)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TZMF2KMCFJHNIWCTX5XRVZYFCJTMEOJG6F45JNK3SP7ZMVNMR5IG4JNLCX2NAMGGBVSK47Q6JNJ3I" alt="https://www.litoralpress.cl/paginaconsultas/Servicios_NClipDocumentos/Get_Imagen_Nota.aspx?LPKey=TZMF2KMCFJHNIWCTX5XRVZYFCJTMEOJG6F45JNK3SP7ZMVNMR5IG4JNLCX2NAMGGBVSK47Q6JNJ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