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6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ZCFAT2KMH23IRLRDZY2QW5547VL5XW3JJ7T6Z5IW6VTHDUK4G53Y5INQXGKRYMIZBXWT2I6TTTAR4" alt="https://www.litoralpress.cl/paginaconsultas/Servicios_NClipDocumentos/Get_Imagen_Nota.aspx?LPKey=ZCFAT2KMH23IRLRDZY2QW5547VL5XW3JJ7T6Z5IW6VTHDUK4G53Y5INQXGKRYMIZBXWT2I6TTTA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