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10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PENQKYVXDUP7VRMY5FR6UYCDTHVLSP52AQNHWFOYEMYJYRUCYTNGGBGAPEEAXRMZR6HHFKTY3XDI" alt="https://www.litoralpress.cl/paginaconsultas/Servicios_NClipDocumentos/Get_Imagen_Nota.aspx?LPKey=4PENQKYVXDUP7VRMY5FR6UYCDTHVLSP52AQNHWFOYEMYJYRUCYTNGGBGAPEEAXRMZR6HHFKTY3X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0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FDXG4LDJ66NBQJF5OA5EWGBREBGGI3Q6ZO572MRXOPDX5VS67UHAQHRCKPLZOLLX6K7K7RQ24HG4" alt="https://www.litoralpress.cl/paginaconsultas/Servicios_NClipDocumentos/Get_Imagen_Nota.aspx?LPKey=VFDXG4LDJ66NBQJF5OA5EWGBREBGGI3Q6ZO572MRXOPDX5VS67UHAQHRCKPLZOLLX6K7K7RQ24H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9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ZX6SY3EXZ433DRZV6J7WUN2XNV7PEPRBOECESKSGR5UZQVGZP23WWGFOUGG6SVNFRI3P5SNJZL5D6" alt="https://www.litoralpress.cl/paginaconsultas/Servicios_NClipDocumentos/Get_Imagen_Nota.aspx?LPKey=ZX6SY3EXZ433DRZV6J7WUN2XNV7PEPRBOECESKSGR5UZQVGZP23WWGFOUGG6SVNFRI3P5SNJZL5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1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EML6FMY6ICVI4N4Z56VGAP54GMIEUKWUHB7AENNOUPPHX4M3D4TOICYDGTQNP2P6YLJK53YQYL32C" alt="https://www.litoralpress.cl/paginaconsultas/Servicios_NClipDocumentos/Get_Imagen_Nota.aspx?LPKey=EML6FMY6ICVI4N4Z56VGAP54GMIEUKWUHB7AENNOUPPHX4M3D4TOICYDGTQNP2P6YLJK53YQYL3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6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PEXX5UWKKROV2VKYALB436BCBCERSX74AIOYB4DMTFNAEVK7OEQLIPPW3SHX773ZB3JZFPBM7UHOA" alt="https://www.litoralpress.cl/paginaconsultas/Servicios_NClipDocumentos/Get_Imagen_Nota.aspx?LPKey=PEXX5UWKKROV2VKYALB436BCBCERSX74AIOYB4DMTFNAEVK7OEQLIPPW3SHX773ZB3JZFPBM7UH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75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QX6OJWNIJ66NLRQZHCVMOOBLKBKFUBP7CYYFFRDWT6IFDO6BUDBHC25NE6BKJGQ45IKDRAXIYZYI" alt="https://www.litoralpress.cl/paginaconsultas/Servicios_NClipDocumentos/Get_Imagen_Nota.aspx?LPKey=AQX6OJWNIJ66NLRQZHCVMOOBLKBKFUBP7CYYFFRDWT6IFDO6BUDBHC25NE6BKJGQ45IKDRAXIYZ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