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93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6" height="825" src="https://www.litoralpress.cl/paginaconsultas/Servicios_NClipDocumentos/Get_Imagen_Nota.aspx?LPKey=J643BPGMAHZTK46HUFHOSLIQUIL6FKUAA6DYZ6R65NKGLWA5BX57LRKF4C5CULOQEPRYDKL3MA42Q" alt="https://www.litoralpress.cl/paginaconsultas/Servicios_NClipDocumentos/Get_Imagen_Nota.aspx?LPKey=J643BPGMAHZTK46HUFHOSLIQUIL6FKUAA6DYZ6R65NKGLWA5BX57LRKF4C5CULOQEPRYDKL3MA4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