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AOQNMQWXEPFLYWHBL4LVGBB6NVKCENAK47OOBLUC2SSAL7MQST5W" alt="https://www.litoralpress.cl/paginaconsultas/Servicios_NClipDocumentos/Get_Imagen_Nota.aspx?LPKey=H3LGGF6B55MF26M4F2H3K7IKAAOQNMQWXEPFLYWHBL4LVGBB6NVKCENAK47OOBLUC2SSAL7MQST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57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XL2PAULLJJM2AB7FDF3MZ6X3UPYMNUWDA7EVBLU5GF3T3HIWTOIG" alt="https://www.litoralpress.cl/paginaconsultas/Servicios_NClipDocumentos/Get_Imagen_Nota.aspx?LPKey=BU6ORX54HL5QJQRV4I5WEMU5SXL2PAULLJJM2AB7FDF3MZ6X3UPYMNUWDA7EVBLU5GF3T3HIWTO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