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51015, de 2025.- Inicia proceso de participaci&amp;#243;n ciudadana en Declaraci&amp;#243;n de Impacto Ambiental del proyecto Exploraci&amp;#243;n Geol&amp;#243;gica Minera Champagn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EBJ2ZG5C2MPIBNG6HQGVYTOVOBJJWSCCQPXLMFDKCT6VM2G5XH72QWYNONOD2ENUJYBIO7WKUO4" alt="https://www.litoralpress.cl/paginaconsultas/Servicios_NClipDocumentos/Get_Imagen_Nota.aspx?LPKey=43EBJ2ZG5C2MPIBNG6HQGVYTOVOBJJWSCCQPXLMFDKCT6VM2G5XH72QWYNONOD2ENUJYBIO7WKU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