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PNEQZM5Y5KS7CNBA6FZI63EAFOY2DJKPL2222BH3A63CTULZXDDYR2AJW3B7O4P52AP76QEOP3UN6" alt="https://www.litoralpress.cl/paginaconsultas/Servicios_NClipDocumentos/Get_Imagen_Nota.aspx?LPKey=PNEQZM5Y5KS7CNBA6FZI63EAFOY2DJKPL2222BH3A63CTULZXDDYR2AJW3B7O4P52AP76QEOP3U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