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2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428,0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VPE:&lt;/b&gt;&lt;/td&gt;&lt;td&gt;$ 476.83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mprendedora copiapina crea u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70" src="https://www.litoralpress.cl/paginaconsultas/Servicios_NClipDocumentos/Get_Imagen_Nota.aspx?LPKey=XN5GED7UPDAAJD2BFQ6KNI5CWNJD4IWPT55FCHWY6VW3ZFEBIX52U5QNDJBJX73ANT5NETLQAUSVO" alt="https://www.litoralpress.cl/paginaconsultas/Servicios_NClipDocumentos/Get_Imagen_Nota.aspx?LPKey=XN5GED7UPDAAJD2BFQ6KNI5CWNJD4IWPT55FCHWY6VW3ZFEBIX52U5QNDJBJX73ANT5NETLQAUSV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