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86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83.2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ZG2TCI5GMDC5POIXJSKXUHAT6ILFDN5UAFV4FWSYO4JAKNPWF4I6UUXDHJ4WPM7R67HAEL63TD7F6" alt="https://www.litoralpress.cl/paginaconsultas/Servicios_NClipDocumentos/Get_Imagen_Nota.aspx?LPKey=ZG2TCI5GMDC5POIXJSKXUHAT6ILFDN5UAFV4FWSYO4JAKNPWF4I6UUXDHJ4WPM7R67HAEL63TD7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30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827.2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PDKYWJMVCC56QAUID6TQ3WEIKMPNOD6PQL6FKACNTKP7CYRV2UQUDAKODKXRRVECCSBPZMZ6VLUGI" alt="https://www.litoralpress.cl/paginaconsultas/Servicios_NClipDocumentos/Get_Imagen_Nota.aspx?LPKey=PDKYWJMVCC56QAUID6TQ3WEIKMPNOD6PQL6FKACNTKP7CYRV2UQUDAKODKXRRVECCSBPZMZ6VLU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