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ODR&amp;#205;GUEZ CABELL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cal, es eleg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s pares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HFNWN4PL6VEF2ONXRFASEDNHO7I22VEXPQZNACSUZPZ4SV56ZNBZ6DFMNBJO576JY5HXQQDOQOFA" alt="https://www.litoralpress.cl/paginaconsultas/Servicios_NClipDocumentos/Get_Imagen_Nota.aspx?LPKey=KHFNWN4PL6VEF2ONXRFASEDNHO7I22VEXPQZNACSUZPZ4SV56ZNBZ6DFMNBJO576JY5HXQQDOQO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