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14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io Vodanovi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788" src="https://www.litoralpress.cl/paginaconsultas/Servicios_NClipDocumentos/Get_Imagen_Nota.aspx?LPKey=PX7S4IVLZCTEEHE2JEBG252JIDLX5WB64E52SESMVRVEOB4D3B5IUIRVJKSEZWO5ONI5VOLBFI4GO" alt="https://www.litoralpress.cl/paginaconsultas/Servicios_NClipDocumentos/Get_Imagen_Nota.aspx?LPKey=PX7S4IVLZCTEEHE2JEBG252JIDLX5WB64E52SESMVRVEOB4D3B5IUIRVJKSEZWO5ONI5VOLBFI4G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37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io Vodanovi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5" src="https://www.litoralpress.cl/paginaconsultas/Servicios_NClipDocumentos/Get_Imagen_Nota.aspx?LPKey=2EDBKTKPBLXCX4K4ZKTPKKJJEQ74VZWFEDYMAUWWY2CU2EFDIVN3XDSDNVRQTTQKMLDGXONGNTBDY" alt="https://www.litoralpress.cl/paginaconsultas/Servicios_NClipDocumentos/Get_Imagen_Nota.aspx?LPKey=2EDBKTKPBLXCX4K4ZKTPKKJJEQ74VZWFEDYMAUWWY2CU2EFDIVN3XDSDNVRQTTQKMLDGXONGNTB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