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35,4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562.9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anunci&amp;#243; la presentaci&amp;#243;n de nuevas querellas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DAEM&lt;/b&gt;&lt;/td&gt;&lt;/tr&gt;&lt;tr&gt;&lt;td colspan='6'&gt;&amp;nbsp;&lt;/tr&gt;&lt;tr&gt;&lt;td colspan='6' height='830' valign='top'&gt;&lt;p align='center'&gt;&lt;img border="0" width="750" height="600" src="https://www.litoralpress.cl/paginaconsultas/Servicios_NClipDocumentos/Get_Imagen_Nota.aspx?LPKey=THJMU6HEMQ6FS5N65SWVGLIKI32CITIADB3EONAON7M23JSA4PFII4OW2R6M6FFDXHPWMNRUNKLBS" alt="https://www.litoralpress.cl/paginaconsultas/Servicios_NClipDocumentos/Get_Imagen_Nota.aspx?LPKey=THJMU6HEMQ6FS5N65SWVGLIKI32CITIADB3EONAON7M23JSA4PFII4OW2R6M6FFDXHPWMNRUNKL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