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9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rtor enfrenta a BCI y califica petici&amp;#243;n de quiebr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WIQRJMPRIO7Y57GIAP4PSTXQ3GKFGEBYF3QBNPE2V6TUJ27CNJWVKNWIS2GV2FHPJQY3WEPBTZHHS" alt="https://www.litoralpress.cl/paginaconsultas/Servicios_NClipDocumentos/Get_Imagen_Nota.aspx?LPKey=WIQRJMPRIO7Y57GIAP4PSTXQ3GKFGEBYF3QBNPE2V6TUJ27CNJWVKNWIS2GV2FHPJQY3WEPBTZH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