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chos de Winter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neran cr&amp;#237;ticas de exper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S y un completo absurdo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K23STZYB4GD7HNBGHWDBZQSIVWZM4VHOP7BQPOYIOC7QFPLIKU7BTPWUOCBAOEP7ESPAFFNZEAAKY" alt="https://www.litoralpress.cl/paginaconsultas/Servicios_NClipDocumentos/Get_Imagen_Nota.aspx?LPKey=K23STZYB4GD7HNBGHWDBZQSIVWZM4VHOP7BQPOYIOC7QFPLIKU7BTPWUOCBAOEP7ESPAFFNZEAA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