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3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cham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7" height="825" src="https://www.litoralpress.cl/paginaconsultas/Servicios_NClipDocumentos/Get_Imagen_Nota.aspx?LPKey=MMTHPUQG7H6VWIAY755BPD3UY4WLNK67QVEPVQ2O5CEE4GBLXNDACQ6HEWA6P64Z63FQH2E3VQWGS" alt="https://www.litoralpress.cl/paginaconsultas/Servicios_NClipDocumentos/Get_Imagen_Nota.aspx?LPKey=MMTHPUQG7H6VWIAY755BPD3UY4WLNK67QVEPVQ2O5CEE4GBLXNDACQ6HEWA6P64Z63FQH2E3VQW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