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present&amp;#243; los principales resultados de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imer Encuentro Regional de Servicios Sanitarios Rurale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FJXOMNPJ4KVV7GFCFHTVECGXWNEQLSCW5XKATPROXW3X5KWKO2XLXF5BWL36MANO7VCWMLS4EIKC" alt="https://www.litoralpress.cl/paginaconsultas/Servicios_NClipDocumentos/Get_Imagen_Nota.aspx?LPKey=EFJXOMNPJ4KVV7GFCFHTVECGXWNEQLSCW5XKATPROXW3X5KWKO2XLXF5BWL36MANO7VCWMLS4EI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