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44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383.9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 y condonaci&amp;#243;n del CA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0" height="825" src="https://www.litoralpress.cl/paginaconsultas/Servicios_NClipDocumentos/Get_Imagen_Nota.aspx?LPKey=4QWVN26XEHW42PY7YR7CLO35KDPRJZP3TJZUXAA2OHWFNMJXWX2ED2LUYKF5TGMD5S4YL3KXJUOVW" alt="https://www.litoralpress.cl/paginaconsultas/Servicios_NClipDocumentos/Get_Imagen_Nota.aspx?LPKey=4QWVN26XEHW42PY7YR7CLO35KDPRJZP3TJZUXAA2OHWFNMJXWX2ED2LUYKF5TGMD5S4YL3KXJUO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