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43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IR5OYXUD5N5KFU32X74YG3PO3EBT6XP3FB2PVG27FPBKTZY566QZHZJGUZY6QKAR57EPUTIPZMSW" alt="https://www.litoralpress.cl/paginaconsultas/Servicios_NClipDocumentos/Get_Imagen_Nota.aspx?LPKey=EIR5OYXUD5N5KFU32X74YG3PO3EBT6XP3FB2PVG27FPBKTZY566QZHZJGUZY6QKAR57EPUTIPZM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43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B2EL535HN24I3TEXUJLJW4M3W5X6FR6LVNNC45FL3FF76DNERR4HUS675IT2KLQ6MUVCDGEQWUXE" alt="https://www.litoralpress.cl/paginaconsultas/Servicios_NClipDocumentos/Get_Imagen_Nota.aspx?LPKey=DB2EL535HN24I3TEXUJLJW4M3W5X6FR6LVNNC45FL3FF76DNERR4HUS675IT2KLQ6MUVCDGEQWU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