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97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51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 noche exhibi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quina Retornable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27FN7XFEJVP4ETRQE7OSGM4QXQBBTGNAOTWGO7OE4NOIM6RKNOMX7CUUFU6HRYRLLTSEMGIRDXH6C" alt="https://www.litoralpress.cl/paginaconsultas/Servicios_NClipDocumentos/Get_Imagen_Nota.aspx?LPKey=27FN7XFEJVP4ETRQE7OSGM4QXQBBTGNAOTWGO7OE4NOIM6RKNOMX7CUUFU6HRYRLLTSEMGIRDXH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