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193;XIMO PACHE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7BEI454EUN4MCWQ6ZNRHLBGSLFNAUJBOOVZZFEGEL6WPJ4QWWGQAMQLAUSC67QTKNJ4XOHDFJTUCW" alt="https://www.litoralpress.cl/paginaconsultas/Servicios_NClipDocumentos/Get_Imagen_Nota.aspx?LPKey=7BEI454EUN4MCWQ6ZNRHLBGSLFNAUJBOOVZZFEGEL6WPJ4QWWGQAMQLAUSC67QTKNJ4XOHDFJTU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4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193;XIMO PACHE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5" src="https://www.litoralpress.cl/paginaconsultas/Servicios_NClipDocumentos/Get_Imagen_Nota.aspx?LPKey=IXH65CSVYEHIFTEEHQHZK6UI2QRIIRGJPMQK6PMRLNSQ2GCOF6PZPTSZ3D2GTRGJ7B6MSKR5QL3SG" alt="https://www.litoralpress.cl/paginaconsultas/Servicios_NClipDocumentos/Get_Imagen_Nota.aspx?LPKey=IXH65CSVYEHIFTEEHQHZK6UI2QRIIRGJPMQK6PMRLNSQ2GCOF6PZPTSZ3D2GTRGJ7B6MSKR5QL3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