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1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419,7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&lt;/td&gt;&lt;td align='left' valign='top'&gt;&lt;b style='color:#444444'&gt;VPE:&lt;/b&gt;&lt;/td&gt;&lt;td&gt;$ 459.94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92" src="https://www.litoralpress.cl/paginaconsultas/Servicios_NClipDocumentos/Get_Imagen_Nota.aspx?LPKey=U3QIL6WILVFTXRAG4JLXDCMSQQX3BDE35C3JHGWCTFBP3LLCUDORRMP4NRMUOM34KDOXVFZQOOLZ2" alt="https://www.litoralpress.cl/paginaconsultas/Servicios_NClipDocumentos/Get_Imagen_Nota.aspx?LPKey=U3QIL6WILVFTXRAG4JLXDCMSQQX3BDE35C3JHGWCTFBP3LLCUDORRMP4NRMUOM34KDOXVFZQOOLZ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