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48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0 mil usuarios de isapres h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Fonasa en los &amp;#250;ltimos dos a&amp;#241;os en La Araucan&amp;#237;a&lt;/b&gt;&lt;/td&gt;&lt;/tr&gt;&lt;tr&gt;&lt;td colspan='6'&gt;&amp;nbsp;&lt;/tr&gt;&lt;tr&gt;&lt;td colspan='6' height='830' valign='top'&gt;&lt;p align='center'&gt;&lt;img border="0" width="750" height="606" src="https://www.litoralpress.cl/paginaconsultas/Servicios_NClipDocumentos/Get_Imagen_Nota.aspx?LPKey=LN6QOVCZYA356DFI44NBHOW4QHDKXIXU2BMCLG4WRHYKEGAPRZ7HNHG43AD7KXW3QVNLDGAQXL4JI" alt="https://www.litoralpress.cl/paginaconsultas/Servicios_NClipDocumentos/Get_Imagen_Nota.aspx?LPKey=LN6QOVCZYA356DFI44NBHOW4QHDKXIXU2BMCLG4WRHYKEGAPRZ7HNHG43AD7KXW3QVNLDGAQXL4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