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11-2024&lt;/td&gt;&lt;td width='7%' align='left' valign='top'&gt;&lt;b style='color:#444444'&gt;P&amp;aacute;g.:&lt;/b&gt;&lt;/td&gt;&lt;td width='15%'&gt;9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Chef &amp;amp; Hotel&lt;/td&gt;&lt;td align='left' valign='top'&gt;&lt;b style='color:#444444'&gt;Cm2:&lt;/b&gt;&lt;/td&gt;&lt;td&gt;893,6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Chef &amp;amp; Hote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grolimpio Pencahue: una historia de agricultura familiar, agroecolog&amp;#237;a y resistencia en la regi&amp;#243;n de O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Higgins&lt;/b&gt;&lt;/td&gt;&lt;/tr&gt;&lt;tr&gt;&lt;td colspan='6'&gt;&amp;nbsp;&lt;/tr&gt;&lt;tr&gt;&lt;td colspan='6' height='830' valign='top'&gt;&lt;p align='center'&gt;&lt;img border="0" width="626" height="825" src="https://www.litoralpress.cl/paginaconsultas/Servicios_NClipDocumentos/Get_Imagen_Nota.aspx?LPKey=SPA2G7Q63UA7LSRPHKVGOMXVEBP7PTTP4G4L3AA2QCONNS73EN5UGK3H4TLYB3BLSFW4YV6ERIJVE" alt="https://www.litoralpress.cl/paginaconsultas/Servicios_NClipDocumentos/Get_Imagen_Nota.aspx?LPKey=SPA2G7Q63UA7LSRPHKVGOMXVEBP7PTTP4G4L3AA2QCONNS73EN5UGK3H4TLYB3BLSFW4YV6ERIJV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